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cs="Calibri"/>
          <w:color w:val="000000"/>
          <w:sz w:val="20"/>
          <w:szCs w:val="20"/>
        </w:rPr>
        <w:t>Компания «СтройМаш», специализируется на продаже и сервисном обслуживании оборудования, предназначенного для различных отраслей промышленности и строительства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Мы предлагаем: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Станки для резки и гибки арматуры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ибраторы глубинные высокочастотные. Для быстрого и качественного уплотнения бетонных смесей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Преобразователи частоты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 xml:space="preserve"> с дополнительной защитой, специально приспособленные для Российских электрических сетей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Вибраторы пневматические глубинные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>. Самое экономически выгодное решение для обеспечения высокого качества монолитно-бетонных конструкций.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ибраторы индустриальные для заводов ЖБИ, ЖБК, пневматические и электрические с широким диапазоном регулировок частоты и силы вибрации, с низким уровнем шума и с европейским качеством изготовления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Затирочные машины, швонарезчики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Электроинструмент </w:t>
      </w:r>
      <w:r>
        <w:rPr>
          <w:rFonts w:cs="Calibri"/>
          <w:color w:val="000000"/>
          <w:sz w:val="20"/>
          <w:szCs w:val="20"/>
          <w:lang w:val="en-US"/>
        </w:rPr>
        <w:t>Makita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Metabo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Bosch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Алмазные диски, чашки, коронки, отрезные диски, буры, свёрла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А также техника и оборудование для монолитного строительства в ассортименте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Также наша компания осуществляет:</w:t>
      </w:r>
    </w:p>
    <w:p>
      <w:pPr>
        <w:pStyle w:val="Style24"/>
        <w:numPr>
          <w:ilvl w:val="0"/>
          <w:numId w:val="20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монт (любой сложности) оборудования вне зависимости от  производителя, в частности:  глубинных вибраторов, преобразователей частоты, сварочных трансформаторов, станков и т.п.</w:t>
      </w:r>
    </w:p>
    <w:p>
      <w:pPr>
        <w:pStyle w:val="Style24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готовление деталей на заказ по чертежам или по образцу.</w:t>
      </w:r>
    </w:p>
    <w:p>
      <w:pPr>
        <w:pStyle w:val="Style24"/>
        <w:numPr>
          <w:ilvl w:val="0"/>
          <w:numId w:val="20"/>
        </w:numPr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мотку электродвигателей и трансформаторов.</w:t>
      </w:r>
    </w:p>
    <w:p>
      <w:pPr>
        <w:pStyle w:val="Style21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уважением, коллектив компании «СтройМаш»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и для резки стальной арматуры GQ45, 4кВт.</w:t>
      </w:r>
    </w:p>
    <w:p>
      <w:pPr>
        <w:pStyle w:val="Style21"/>
        <w:jc w:val="center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758055" cy="356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ПО  ЭКСПЛУАТАЦИИ</w:t>
      </w:r>
    </w:p>
    <w:p>
      <w:pPr>
        <w:pStyle w:val="Style21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1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alibri"/>
              <w:lang w:val="en-US" w:eastAsia="en-US"/>
            </w:rPr>
            <w:fldChar w:fldCharType="separate"/>
          </w:r>
          <w:hyperlink w:anchor="__RefHeading___Toc320701786">
            <w:r>
              <w:rPr>
                <w:rStyle w:val="IndexLink"/>
                <w:rFonts w:cs="Calibri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Назначение и особенности……………………………………………….…</w:t>
            </w:r>
            <w:r>
              <w:rPr>
                <w:rStyle w:val="IndexLink"/>
                <w:rFonts w:cs="Calibri"/>
                <w:b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7">
            <w:r>
              <w:rPr>
                <w:rStyle w:val="IndexLink"/>
                <w:rFonts w:cs="Calibri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ехнические характеристики………………………………………………….  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8">
            <w:r>
              <w:rPr>
                <w:rStyle w:val="IndexLink"/>
                <w:rFonts w:cs="Calibri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Описание конструкции……………………………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9">
            <w:r>
              <w:rPr>
                <w:rStyle w:val="IndexLink"/>
                <w:rFonts w:cs="Calibri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Установка и подготовка к использованию…………………….……….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0">
            <w:r>
              <w:rPr>
                <w:rStyle w:val="IndexLink"/>
                <w:rFonts w:cs="Calibri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Эксплуатация…………………………………………………………….…………….. 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1">
            <w:r>
              <w:rPr>
                <w:rStyle w:val="IndexLink"/>
                <w:rFonts w:cs="Calibri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ехника безопасности……………………………………….……………….……. 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2">
            <w:r>
              <w:rPr>
                <w:rStyle w:val="IndexLink"/>
                <w:rFonts w:cs="Calibri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ранспортировка и хранение……………………………….…………….…… 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3">
            <w:r>
              <w:rPr>
                <w:rStyle w:val="IndexLink"/>
                <w:rFonts w:cs="Calibri"/>
                <w:b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Обслуживание и диагностика………………………………..…………….…. 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4">
            <w:r>
              <w:rPr>
                <w:rStyle w:val="IndexLink"/>
                <w:rFonts w:cs="Calibri"/>
                <w:b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Свидетельство о приемке….………………….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5">
            <w:r>
              <w:rPr>
                <w:rStyle w:val="IndexLink"/>
                <w:rFonts w:cs="Calibri"/>
                <w:b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rFonts w:cs="Calibri"/>
                <w:b/>
                <w:lang w:val="en-US" w:eastAsia="en-US"/>
              </w:rPr>
              <w:t>………………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12   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6">
            <w:r>
              <w:rPr>
                <w:rStyle w:val="IndexLink"/>
                <w:rFonts w:cs="Calibri"/>
                <w:b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Акт осмотра оборудования……………….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14   </w:t>
            </w:r>
          </w:hyperlink>
          <w:r>
            <w:rPr>
              <w:rStyle w:val="IndexLink"/>
              <w:b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6870</wp:posOffset>
                </wp:positionH>
                <wp:positionV relativeFrom="paragraph">
                  <wp:posOffset>169545</wp:posOffset>
                </wp:positionV>
                <wp:extent cx="1064006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3.3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jc w:val="center"/>
        <w:outlineLvl w:val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Акт осмотра оборудования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ind w:firstLine="708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Станок для гибки арматуры/станок для резки арматуры)</w:t>
      </w:r>
    </w:p>
    <w:p>
      <w:pPr>
        <w:pStyle w:val="Style21"/>
        <w:ind w:firstLine="708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>Заказ №________</w:t>
      </w:r>
      <w:r>
        <w:rPr>
          <w:rFonts w:cs="Calibri"/>
          <w:sz w:val="22"/>
          <w:szCs w:val="22"/>
          <w:u w:val="single"/>
        </w:rPr>
        <w:t xml:space="preserve">                                   </w:t>
      </w:r>
      <w:r>
        <w:rPr>
          <w:rFonts w:cs="Calibri"/>
          <w:sz w:val="22"/>
          <w:szCs w:val="22"/>
        </w:rPr>
        <w:t>_ от _____</w:t>
      </w:r>
      <w:r>
        <w:rPr>
          <w:rFonts w:cs="Calibri"/>
          <w:sz w:val="22"/>
          <w:szCs w:val="22"/>
          <w:u w:val="single"/>
        </w:rPr>
        <w:t xml:space="preserve">                                            </w:t>
      </w:r>
      <w:r>
        <w:rPr>
          <w:rFonts w:cs="Calibri"/>
          <w:sz w:val="22"/>
          <w:szCs w:val="22"/>
        </w:rPr>
        <w:t>201_г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Дилер </w:t>
      </w:r>
      <w:r>
        <w:rPr>
          <w:rFonts w:cs="Calibri"/>
          <w:sz w:val="22"/>
          <w:szCs w:val="22"/>
          <w:u w:val="single"/>
        </w:rPr>
        <w:t xml:space="preserve">_______________________________________________________ ______ 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ладелец  оборудования </w:t>
      </w:r>
      <w:r>
        <w:rPr>
          <w:rFonts w:cs="Calibri"/>
          <w:sz w:val="22"/>
          <w:szCs w:val="22"/>
          <w:u w:val="single"/>
        </w:rPr>
        <w:t>____________________________________________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Наименование, модель, номер оборудования </w:t>
      </w:r>
      <w:r>
        <w:rPr>
          <w:rFonts w:cs="Calibri"/>
          <w:sz w:val="22"/>
          <w:szCs w:val="22"/>
          <w:u w:val="single"/>
        </w:rPr>
        <w:t>____________________________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Время в эксплуатации </w:t>
      </w:r>
      <w:r>
        <w:rPr>
          <w:rFonts w:cs="Calibri"/>
          <w:sz w:val="22"/>
          <w:szCs w:val="22"/>
          <w:u w:val="single"/>
        </w:rPr>
        <w:t>______________________________________________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Характер неисправности со слов заказчика </w:t>
      </w:r>
      <w:r>
        <w:rPr>
          <w:rFonts w:cs="Calibri"/>
          <w:sz w:val="22"/>
          <w:szCs w:val="22"/>
          <w:u w:val="single"/>
        </w:rPr>
        <w:t>_____________________________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________________________________________________________________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 xml:space="preserve">Станок </w:t>
        <w:tab/>
        <w:tab/>
        <w:tab/>
        <w:tab/>
        <w:tab/>
        <w:tab/>
        <w:t>Результат осмотра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ind w:firstLine="360"/>
        <w:rPr/>
      </w:pPr>
      <w:bookmarkStart w:id="0" w:name="__RefHeading___Toc320701786"/>
      <w:bookmarkStart w:id="1" w:name="_Ref317502832"/>
      <w:r>
        <w:rPr>
          <w:rFonts w:cs="Calibri"/>
          <w:sz w:val="20"/>
          <w:szCs w:val="20"/>
        </w:rPr>
        <w:t>Компания-производитель гарантирует отсутствие дефектов в поставленном оборудовании. Претензии по качеству нашего оборудования принимаются в пределах гарантийного срока, указанного в гарантийном талоне. В течении гарантийного срока владелец имеет право на бесплатный ремонт изделия по неисправностям, являющимся следствием производственных дефектов изготовител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4927600" cy="409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139"/>
                              <w:gridCol w:w="1560"/>
                              <w:gridCol w:w="157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й вид с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ист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бет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е повреждения кожуха приводных ремн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приводных ремн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питающего каб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УЗ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шкива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нож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рукоятки пуска подвижного но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масла в корпусе с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норм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махов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сальника приводного в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подшипников пере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ли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упора зацепного механ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площадки крепления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оронние шумы из редукт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герметизации крышек подшип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масла в станк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рмально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работан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22.05pt;mso-wrap-distance-left:9pt;mso-wrap-distance-right:0pt;mso-wrap-distance-top:0pt;mso-wrap-distance-bottom:0pt;margin-top:-4.45pt;mso-position-vertical-relative:text;margin-left:3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139"/>
                        <w:gridCol w:w="1560"/>
                        <w:gridCol w:w="157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нешний вид с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ист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бетон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нешние повреждения кожуха приводных ремн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приводных ремн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питающего каб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УЗ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шкива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нож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рукоятки пуска подвижного нож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ровень масла в корпусе с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норм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махов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сальника приводного ва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подшипников пере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/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клинен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упора зацепного механ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площадки крепления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оронние шумы из редукт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герметизации крышек подшип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масла в станк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рмально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работан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роведении гарантийного ремонта течение срока гарантии приостанавливается на время выполнения ремонтных работ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я не распространяется на расходные части и на электрооборудование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хника для гарантийного ремонта принимается только в чистом виде. При поступлении в сервисный центр в наличии должны быть все комплектующие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я не распространяется на неисправность изделия, возникшую в результате:</w:t>
      </w:r>
    </w:p>
    <w:p>
      <w:pPr>
        <w:pStyle w:val="Style21"/>
        <w:ind w:left="360" w:hanging="0"/>
        <w:rPr/>
      </w:pPr>
      <w:r>
        <w:rPr>
          <w:rFonts w:cs="Calibri"/>
          <w:sz w:val="20"/>
          <w:szCs w:val="20"/>
        </w:rPr>
        <w:t>-Перегрузки изделия, повлекшие выход из строя электродвигателя или других узлов и деталей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есоблюдения пользователем  предписаний  инструкции по эксплуатации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Механического повреждения, вызванного внешним воздействием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Применением изделия не по назначению.</w:t>
      </w:r>
    </w:p>
    <w:p>
      <w:pPr>
        <w:pStyle w:val="Style21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Использования расходных материалов, запчастей не рекомендованных или не одобренных производителем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арантия не распространяется 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а оборудование, подвергшееся вскрытию, в случае отсутствия пломб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В случае ремонта вне уполномоченной сервисной мастерской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а изделие без или со стертым измененным/нечитаемым заводским номером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При отсутствии правильно заполненного гарантийного талона.</w:t>
      </w:r>
    </w:p>
    <w:p>
      <w:pPr>
        <w:pStyle w:val="Style21"/>
        <w:numPr>
          <w:ilvl w:val="0"/>
          <w:numId w:val="14"/>
        </w:numPr>
        <w:rPr/>
      </w:pPr>
      <w:r>
        <w:rPr>
          <w:rFonts w:cs="Calibri"/>
          <w:sz w:val="20"/>
          <w:szCs w:val="20"/>
        </w:rPr>
        <w:t>Претензии принимаются только при наличии акта рекламации (или заверения, если покупатель является частным лицом  с указанием неисправности. Все требования покупателя должны быть оформлены письменно и закреплены подписью руководителя и печатью организации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анспортировка неисправного изделия осуществляется силами покупателя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неисправности следует обращаться к компании продавцу.</w:t>
      </w:r>
    </w:p>
    <w:p>
      <w:pPr>
        <w:pStyle w:val="Style21"/>
        <w:ind w:firstLine="360"/>
        <w:rPr/>
      </w:pPr>
      <w:r>
        <w:rPr>
          <w:rFonts w:cs="Calibri"/>
          <w:sz w:val="20"/>
          <w:szCs w:val="20"/>
        </w:rPr>
        <w:t>Не предусмотрена ответственность за любые прямые и косвенные убытки, потерю прибыли или другой ущерб. Компания-производитель предупреждает своих клиентов, что в случае предоставления недостоверных, заведомо ложных сведений, подделки документов, злоупотребления доверием, введения в заблуждение клиент может быть привлечен к уголовной, административной или гражданской ответственности согласно законодательству РФ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НИМАНИЕ: Перед запуском изделия в эксплуатацию, внимательно ознакомьтесь с Инструкцией по эксплуатации и другими нормативными документами, действующими на территории РФ. Нарушение требований этих документов влечет за собой прекращения гарантийных обязательств перед покупателем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пись представителя поставщика______________________</w:t>
        <w:tab/>
        <w:tab/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6905</wp:posOffset>
                </wp:positionH>
                <wp:positionV relativeFrom="paragraph">
                  <wp:posOffset>151765</wp:posOffset>
                </wp:positionV>
                <wp:extent cx="10640060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1.95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360"/>
        <w:jc w:val="center"/>
        <w:rPr>
          <w:rFonts w:cs="Calibri"/>
          <w:b/>
          <w:b/>
        </w:rPr>
      </w:pPr>
      <w:bookmarkStart w:id="2" w:name="__RefHeading___Toc320701786"/>
      <w:bookmarkStart w:id="3" w:name="_Ref317502832"/>
      <w:r>
        <w:rPr>
          <w:rFonts w:cs="Calibri"/>
          <w:b/>
        </w:rPr>
        <w:t>1. Назначение и особенности.</w:t>
      </w:r>
      <w:bookmarkEnd w:id="2"/>
      <w:bookmarkEnd w:id="3"/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Станок  для резки арматуры предназначен для обработки арматуры, а также обычной углеродной стали, горячекатанных стальных прутков и стали с винтовой нарезкой. Данные станки применяются в строительстве, в производстве железобетонных конструкций. Станки производства компании «ВПК Механизация»  обладают следующими особенностями:</w:t>
      </w:r>
    </w:p>
    <w:p>
      <w:pPr>
        <w:pStyle w:val="Style24"/>
        <w:numPr>
          <w:ilvl w:val="0"/>
          <w:numId w:val="25"/>
        </w:numPr>
        <w:ind w:left="644" w:hanging="360"/>
        <w:rPr/>
      </w:pPr>
      <w:r>
        <w:rPr>
          <w:rFonts w:cs="Calibri" w:ascii="Calibri" w:hAnsi="Calibri"/>
          <w:sz w:val="22"/>
          <w:szCs w:val="22"/>
        </w:rPr>
        <w:t>Компактность и малый вес, высокое качество и надежность.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ое техническое обслуживание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можность эксплуатации при низких температурах 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агодаря удачной кинематической схеме, потребляемая мощность снижена на 30%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color w:val="000000"/>
        </w:rPr>
      </w:pPr>
      <w:bookmarkStart w:id="4" w:name="__RefHeading___Toc320701787"/>
      <w:bookmarkEnd w:id="4"/>
      <w:r>
        <w:rPr>
          <w:rFonts w:cs="Calibri"/>
          <w:b/>
          <w:color w:val="000000"/>
        </w:rPr>
        <w:t>2. Технические характеристики.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ind w:firstLine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Модель режущей машины, её название, номер, дата выпуска можно посмотреть на таблице, расположенной на корпусе. 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аблица №1 Технические характеристики режущих машин.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62"/>
        <w:gridCol w:w="864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ь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и380В 50Гц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а хода ножа 1/мин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 арматуры ГОСТ 5781-82 и 10884-9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| (А240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||| (А400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-500С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т5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-во прутков при единовременной резке, шт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ально допустимый диаметр арматуры, м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</w:tbl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/>
      </w:pPr>
      <w:r>
        <w:rPr>
          <w:rFonts w:cs="Calibri"/>
          <w:sz w:val="22"/>
          <w:szCs w:val="22"/>
        </w:rPr>
        <w:t>Таблица №2 Масса и размеры режущих</w:t>
      </w:r>
      <w:r>
        <w:rPr/>
        <w:t xml:space="preserve"> машин.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417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Длина*Ширина*Высота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Вес к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*68*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*105*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149*74*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550</w:t>
            </w:r>
          </w:p>
        </w:tc>
      </w:tr>
    </w:tbl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bookmarkStart w:id="5" w:name="__RefHeading___Toc320701788"/>
      <w:bookmarkEnd w:id="5"/>
      <w:r>
        <w:rPr>
          <w:rFonts w:cs="Calibri"/>
          <w:b/>
        </w:rPr>
        <w:t>3. Описание конструкции</w:t>
      </w:r>
      <w:bookmarkStart w:id="6" w:name="_top"/>
      <w:bookmarkEnd w:id="6"/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0590</wp:posOffset>
                </wp:positionH>
                <wp:positionV relativeFrom="paragraph">
                  <wp:posOffset>82550</wp:posOffset>
                </wp:positionV>
                <wp:extent cx="1704340" cy="304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щитный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ух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ух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уктор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й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рстие дл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мазки ползу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пус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9.55pt;mso-wrap-distance-left:9.05pt;mso-wrap-distance-right:9.05pt;mso-wrap-distance-top:0pt;mso-wrap-distance-bottom:0pt;margin-top:6.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щитный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жух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жух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дуктор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ижный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ж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рстие для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мазки ползун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рпус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48590</wp:posOffset>
                </wp:positionV>
                <wp:extent cx="1093470" cy="2506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м болт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на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ционарный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а резки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97.35pt;mso-wrap-distance-left:9.05pt;mso-wrap-distance-right:9.05pt;mso-wrap-distance-top:0pt;mso-wrap-distance-bottom:0pt;margin-top:11.7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ым болт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щитная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рышка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ционарный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ж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она резки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05710</wp:posOffset>
                </wp:positionH>
                <wp:positionV relativeFrom="paragraph">
                  <wp:posOffset>102870</wp:posOffset>
                </wp:positionV>
                <wp:extent cx="1068070" cy="681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1381760" cy="681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147320</wp:posOffset>
                </wp:positionV>
                <wp:extent cx="675640" cy="709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88465</wp:posOffset>
                </wp:positionH>
                <wp:positionV relativeFrom="paragraph">
                  <wp:posOffset>1466215</wp:posOffset>
                </wp:positionV>
                <wp:extent cx="1762125" cy="271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54355</wp:posOffset>
                </wp:positionH>
                <wp:positionV relativeFrom="paragraph">
                  <wp:posOffset>1102995</wp:posOffset>
                </wp:positionV>
                <wp:extent cx="619760" cy="135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45310</wp:posOffset>
                </wp:positionH>
                <wp:positionV relativeFrom="paragraph">
                  <wp:posOffset>175260</wp:posOffset>
                </wp:positionV>
                <wp:extent cx="1728470" cy="644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79880</wp:posOffset>
                </wp:positionH>
                <wp:positionV relativeFrom="paragraph">
                  <wp:posOffset>1102995</wp:posOffset>
                </wp:positionV>
                <wp:extent cx="1993900" cy="275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4175</wp:posOffset>
                </wp:positionH>
                <wp:positionV relativeFrom="paragraph">
                  <wp:posOffset>1188720</wp:posOffset>
                </wp:positionV>
                <wp:extent cx="911860" cy="461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31290</wp:posOffset>
                </wp:positionH>
                <wp:positionV relativeFrom="paragraph">
                  <wp:posOffset>558165</wp:posOffset>
                </wp:positionV>
                <wp:extent cx="2142490" cy="544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/>
          <w:b/>
          <w:sz w:val="22"/>
          <w:szCs w:val="22"/>
          <w:lang w:val="en-US" w:eastAsia="en-US"/>
        </w:rPr>
        <w:drawing>
          <wp:inline distT="0" distB="0" distL="0" distR="0">
            <wp:extent cx="2794000" cy="19342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86" t="19177" r="10851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6035</wp:posOffset>
                </wp:positionH>
                <wp:positionV relativeFrom="paragraph">
                  <wp:posOffset>58420</wp:posOffset>
                </wp:positionV>
                <wp:extent cx="2038350" cy="286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 Общий вид ста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5pt;mso-wrap-distance-left:9.05pt;mso-wrap-distance-right:9.05pt;mso-wrap-distance-top:0pt;mso-wrap-distance-bottom:0pt;margin-top:4.6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 Общий вид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игатель, через маховик и редуктор передает вращение на коленчатый вал, соединенный с подвижным ножом посредством шатуна. Таким образом реализуется возвратно-поступательное движение ножа, и ,соответственно, резка арматуры. Кинематическая схема станка дана ниже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92710</wp:posOffset>
                </wp:positionV>
                <wp:extent cx="10640060" cy="546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7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Свидетельство о приемке.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танок для резки арматурной стали </w:t>
      </w:r>
      <w:r>
        <w:rPr>
          <w:rFonts w:cs="Calibri"/>
          <w:sz w:val="22"/>
          <w:szCs w:val="22"/>
          <w:u w:val="single"/>
        </w:rPr>
        <w:t xml:space="preserve">   _______</w:t>
      </w:r>
      <w:r>
        <w:rPr>
          <w:rFonts w:cs="Calibri"/>
          <w:sz w:val="22"/>
          <w:szCs w:val="22"/>
        </w:rPr>
        <w:t xml:space="preserve">  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ата выпуска ________________ </w:t>
        <w:tab/>
        <w:tab/>
        <w:tab/>
        <w:tab/>
        <w:tab/>
        <w:t xml:space="preserve">М.П.                                                                                                                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водской N ___________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оответствует техническим условиям и признан годным для эксплуатации. </w:t>
      </w:r>
    </w:p>
    <w:p>
      <w:pPr>
        <w:pStyle w:val="Style21"/>
        <w:ind w:left="3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Style21"/>
        <w:numPr>
          <w:ilvl w:val="0"/>
          <w:numId w:val="2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Гарантийные обязательства.</w:t>
      </w:r>
    </w:p>
    <w:p>
      <w:pPr>
        <w:pStyle w:val="Style21"/>
        <w:ind w:firstLine="360"/>
        <w:rPr/>
      </w:pPr>
      <w:r>
        <w:rPr>
          <w:rFonts w:cs="Calibri"/>
          <w:sz w:val="22"/>
          <w:szCs w:val="22"/>
        </w:rPr>
        <w:t>Настоящий документ подтверждает, что в момент отгрузки станка его механизмы исправны, вместе со станком поставляется инструкция по эксплуатации. Дополнительная информация (схемы и чертежи) предоставляются по запросу. В случае несоблюдения настоящей инструкции производитель не несет ответственности за нарушения в работе станка. Несоблюдение правил эксплуатации  станка, описанных в инструкции по эксплуатации, рекомендаций,  может привести к: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еисправной работе;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вреждениям оборудования;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ннулированию гарантии.</w:t>
      </w:r>
    </w:p>
    <w:p>
      <w:pPr>
        <w:pStyle w:val="Style21"/>
        <w:rPr/>
      </w:pPr>
      <w:r>
        <w:rPr>
          <w:rFonts w:cs="Calibri"/>
          <w:sz w:val="22"/>
          <w:szCs w:val="22"/>
        </w:rPr>
        <w:t xml:space="preserve">ГАРАНТИЯ </w:t>
      </w:r>
      <w:r>
        <w:rPr>
          <w:rFonts w:cs="Calibri"/>
          <w:b/>
          <w:sz w:val="22"/>
          <w:szCs w:val="22"/>
          <w:u w:val="single"/>
        </w:rPr>
        <w:t>НЕ</w:t>
      </w:r>
      <w:r>
        <w:rPr>
          <w:rFonts w:cs="Calibri"/>
          <w:sz w:val="22"/>
          <w:szCs w:val="22"/>
        </w:rPr>
        <w:t xml:space="preserve"> РАСПРОСТРАНЯЕТСЯ НА ЭЛЕКТРООБОРУДОВАНИЕ, В ТОМ ЧИСЛЕ НА ЭЛЕКТРОДВИГАТЕЛЬ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ля заказа запасных деталей всегда указывайте: модель; серийный номер станка. После окончания гарантии наша фирма предлагает пройти полную диагностику станка в сервисном центре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 обращении в сервисный центр во время и после гарантийного срока эксплуатации, необходимо предоставить верно заполненный акт рекламации (образец см. в пункте 11). Верно заполненный акт рекламации поможет в кратчайшие сроки установить причину неисправности и сократить время ремонта оборудования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Уважаемые клиенты, </w:t>
      </w:r>
      <w:r>
        <w:rPr>
          <w:rFonts w:cs="Arial"/>
          <w:sz w:val="22"/>
          <w:szCs w:val="22"/>
        </w:rPr>
        <w:t xml:space="preserve">мы заботимся о Вас, и хотим , чтобы Вы всегда принимали участие в нашем производстве.  Присылайте  Ваши советы по модернизации нашего оборудования на e-mail: 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>@</w:t>
      </w:r>
      <w:r>
        <w:rPr>
          <w:rFonts w:cs="Arial"/>
          <w:sz w:val="22"/>
          <w:szCs w:val="22"/>
          <w:lang w:val="en-US"/>
        </w:rPr>
        <w:t>sms</w:t>
      </w:r>
      <w:r>
        <w:rPr>
          <w:rFonts w:cs="Arial"/>
          <w:sz w:val="22"/>
          <w:szCs w:val="22"/>
        </w:rPr>
        <w:t>38.</w:t>
      </w:r>
      <w:r>
        <w:rPr>
          <w:rFonts w:cs="Arial"/>
          <w:sz w:val="22"/>
          <w:szCs w:val="22"/>
          <w:lang w:val="en-US"/>
        </w:rPr>
        <w:t>ru</w:t>
      </w:r>
      <w:bookmarkStart w:id="7" w:name="_GoBack"/>
      <w:bookmarkEnd w:id="7"/>
    </w:p>
    <w:p>
      <w:pPr>
        <w:pStyle w:val="Style21"/>
        <w:ind w:left="5664" w:firstLine="708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Style21"/>
        <w:rPr/>
      </w:pPr>
      <w:r>
        <w:rPr>
          <w:rFonts w:cs="Calibri"/>
          <w:sz w:val="20"/>
          <w:szCs w:val="20"/>
        </w:rPr>
        <w:t>Артикул: Станок для резки арматурной стали ______________________________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водской номер изделия: _____________________________________________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АРАНТИЙНЫЙ ТАЛОН №______  от   «______»_______________________201_г    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гарантии 12 месяцев с даты отгрузки.</w:t>
      </w:r>
    </w:p>
    <w:p>
      <w:pPr>
        <w:pStyle w:val="Style21"/>
        <w:rPr/>
      </w:pPr>
      <w:r>
        <w:rPr>
          <w:rFonts w:cs="Calibri"/>
          <w:sz w:val="22"/>
          <w:szCs w:val="22"/>
        </w:rPr>
        <w:t>При обнаружении каких-либо дефектов и неисправностей, необходимо незамедлительно прекратить эксплуатацию оборудования. Перечень наиболее вероятных неисправностей приведен в нижеследующей таблице. При возникновении прочих неполадок или неисправностей, которые не удалось устранить самостоятельно, пожалуйста, свяжитесь с нашей компанией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/>
      </w:pPr>
      <w:r>
        <w:rPr/>
        <w:t>Возможные неполадки и их устранение.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67"/>
        <w:gridCol w:w="3560"/>
      </w:tblGrid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исправ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чина неисправност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ранение неполадки.</w:t>
            </w:r>
          </w:p>
        </w:tc>
      </w:tr>
      <w:tr>
        <w:trPr>
          <w:trHeight w:val="15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чь масл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глазка контроля уровня масл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герметизировать глазок.</w:t>
            </w:r>
          </w:p>
        </w:tc>
      </w:tr>
      <w:tr>
        <w:trPr>
          <w:trHeight w:val="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пробки сливного отверст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крутить, загерметизировать и плотно закрутить сливную пробку.</w:t>
            </w:r>
          </w:p>
        </w:tc>
      </w:tr>
      <w:tr>
        <w:trPr>
          <w:trHeight w:val="97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оврежедние /негерметичность текстолитовой проставки подвижного ножа.</w:t>
            </w:r>
          </w:p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ните проставку.</w:t>
            </w:r>
          </w:p>
        </w:tc>
      </w:tr>
      <w:tr>
        <w:trPr>
          <w:trHeight w:val="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сальника приводного ва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согласованию с сервисным центром замените сальник.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аются нехарактерные зву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статок, выработка масла, засорение редуктор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ьте уровень масла, при необходимости долейте.</w:t>
            </w:r>
          </w:p>
        </w:tc>
      </w:tr>
      <w:tr>
        <w:trPr>
          <w:trHeight w:val="742" w:hRule="atLeast"/>
        </w:trPr>
        <w:tc>
          <w:tcPr>
            <w:tcW w:w="17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рматура не режетс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статочное напряжение пит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ьте напряжение питания.</w:t>
            </w:r>
          </w:p>
        </w:tc>
      </w:tr>
      <w:tr>
        <w:trPr>
          <w:trHeight w:val="742" w:hRule="atLeas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жущая кромка пришла в негодное состоя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меняйте режущую кромку ножа или сам нож</w:t>
            </w:r>
          </w:p>
        </w:tc>
      </w:tr>
      <w:tr>
        <w:trPr>
          <w:trHeight w:val="368" w:hRule="atLeast"/>
        </w:trPr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лабление натяжения приводного ремня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ово натяните или замените приводной ремень. Натяжение ремня регулируется при помощи болта крепления электродвигателя, на боковой стенке корпуса.</w:t>
            </w:r>
          </w:p>
        </w:tc>
      </w:tr>
      <w:tr>
        <w:trPr>
          <w:trHeight w:val="367" w:hRule="atLeast"/>
        </w:trPr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04775</wp:posOffset>
                </wp:positionH>
                <wp:positionV relativeFrom="paragraph">
                  <wp:posOffset>33020</wp:posOffset>
                </wp:positionV>
                <wp:extent cx="11214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8" w:name="__RefHeading___Toc320701789"/>
      <w:bookmarkStart w:id="9" w:name="__RefHeading___Toc320701789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7030</wp:posOffset>
                </wp:positionH>
                <wp:positionV relativeFrom="paragraph">
                  <wp:posOffset>49530</wp:posOffset>
                </wp:positionV>
                <wp:extent cx="10640060" cy="546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3.9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543560</wp:posOffset>
                </wp:positionV>
                <wp:extent cx="771525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2096135</wp:posOffset>
                </wp:positionV>
                <wp:extent cx="2019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6540</wp:posOffset>
                </wp:positionH>
                <wp:positionV relativeFrom="paragraph">
                  <wp:posOffset>1038225</wp:posOffset>
                </wp:positionV>
                <wp:extent cx="742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2772410</wp:posOffset>
                </wp:positionV>
                <wp:extent cx="1419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2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2409825</wp:posOffset>
                </wp:positionV>
                <wp:extent cx="1295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781810</wp:posOffset>
                </wp:positionV>
                <wp:extent cx="1076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361950</wp:posOffset>
                </wp:positionV>
                <wp:extent cx="1181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6090" cy="3178175"/>
            <wp:effectExtent l="0" t="0" r="0" b="0"/>
            <wp:docPr id="2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59" t="6226" r="40110" b="1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265</wp:posOffset>
                </wp:positionH>
                <wp:positionV relativeFrom="paragraph">
                  <wp:posOffset>238125</wp:posOffset>
                </wp:positionV>
                <wp:extent cx="1704340" cy="2941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новый ремень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ховик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нчатый вал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чка привода нож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й 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ционарный н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1.6pt;mso-wrap-distance-left:9.05pt;mso-wrap-distance-right:9.05pt;mso-wrap-distance-top:0pt;mso-wrap-distance-bottom:0pt;margin-top:18.7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вигатель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иновый ремень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ховик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енчатый вал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чка привода нож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ижный нож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ционар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-1905</wp:posOffset>
                </wp:positionV>
                <wp:extent cx="2038350" cy="2863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 Кинемат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5pt;mso-wrap-distance-left:9.05pt;mso-wrap-distance-right:9.05pt;mso-wrap-distance-top:0pt;mso-wrap-distance-bottom:0pt;margin-top:-0.1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 Кинемат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52070</wp:posOffset>
                </wp:positionV>
                <wp:extent cx="7042785" cy="6292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чка привода ножа</w:t>
                              <w:tab/>
                              <w:t xml:space="preserve">    Ремни</w:t>
                              <w:tab/>
                              <w:t>Коробка управления двигателем</w:t>
                              <w:tab/>
                              <w:t xml:space="preserve">Двигатель  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.55pt;mso-wrap-distance-left:9.05pt;mso-wrap-distance-right:9.05pt;mso-wrap-distance-top:0pt;mso-wrap-distance-bottom:0pt;margin-top:4.1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учка привода ножа</w:t>
                        <w:tab/>
                        <w:t xml:space="preserve">    Ремни</w:t>
                        <w:tab/>
                        <w:t>Коробка управления двигателем</w:t>
                        <w:tab/>
                        <w:t xml:space="preserve">Двигатель  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83185</wp:posOffset>
                </wp:positionV>
                <wp:extent cx="1144905" cy="1573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0370</wp:posOffset>
                </wp:positionH>
                <wp:positionV relativeFrom="paragraph">
                  <wp:posOffset>136525</wp:posOffset>
                </wp:positionV>
                <wp:extent cx="400050" cy="476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05255</wp:posOffset>
                </wp:positionH>
                <wp:positionV relativeFrom="paragraph">
                  <wp:posOffset>136525</wp:posOffset>
                </wp:positionV>
                <wp:extent cx="2413000" cy="967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136525</wp:posOffset>
                </wp:positionV>
                <wp:extent cx="918845" cy="840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1954530</wp:posOffset>
                </wp:positionV>
                <wp:extent cx="861695" cy="748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5">
                <wp:simplePos x="0" y="0"/>
                <wp:positionH relativeFrom="column">
                  <wp:posOffset>4230370</wp:posOffset>
                </wp:positionH>
                <wp:positionV relativeFrom="paragraph">
                  <wp:posOffset>1486535</wp:posOffset>
                </wp:positionV>
                <wp:extent cx="55880" cy="8661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6610</wp:posOffset>
                </wp:positionH>
                <wp:positionV relativeFrom="paragraph">
                  <wp:posOffset>873760</wp:posOffset>
                </wp:positionV>
                <wp:extent cx="1011555" cy="17754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934085</wp:posOffset>
                </wp:positionV>
                <wp:extent cx="565785" cy="17151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7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1795145</wp:posOffset>
                </wp:positionV>
                <wp:extent cx="658495" cy="616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9">
                <wp:simplePos x="0" y="0"/>
                <wp:positionH relativeFrom="column">
                  <wp:posOffset>979805</wp:posOffset>
                </wp:positionH>
                <wp:positionV relativeFrom="paragraph">
                  <wp:posOffset>1720850</wp:posOffset>
                </wp:positionV>
                <wp:extent cx="137795" cy="690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2975" cy="1765935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88" t="19723" r="24026" b="1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/>
          <w:b/>
          <w:lang w:val="en-US" w:eastAsia="en-US"/>
        </w:rPr>
        <w:drawing>
          <wp:inline distT="0" distB="0" distL="0" distR="0">
            <wp:extent cx="2050415" cy="2162810"/>
            <wp:effectExtent l="0" t="0" r="0" b="0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853" r="32831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79805</wp:posOffset>
                </wp:positionH>
                <wp:positionV relativeFrom="paragraph">
                  <wp:posOffset>2531745</wp:posOffset>
                </wp:positionV>
                <wp:extent cx="425450" cy="9569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07330</wp:posOffset>
                </wp:positionH>
                <wp:positionV relativeFrom="paragraph">
                  <wp:posOffset>1990090</wp:posOffset>
                </wp:positionV>
                <wp:extent cx="712470" cy="17106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1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79185</wp:posOffset>
                </wp:positionH>
                <wp:positionV relativeFrom="paragraph">
                  <wp:posOffset>2277110</wp:posOffset>
                </wp:positionV>
                <wp:extent cx="242570" cy="12115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1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30420</wp:posOffset>
                </wp:positionH>
                <wp:positionV relativeFrom="paragraph">
                  <wp:posOffset>2624455</wp:posOffset>
                </wp:positionV>
                <wp:extent cx="676910" cy="9772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2096135</wp:posOffset>
                </wp:positionV>
                <wp:extent cx="450215" cy="16046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85465</wp:posOffset>
                </wp:positionH>
                <wp:positionV relativeFrom="paragraph">
                  <wp:posOffset>2723515</wp:posOffset>
                </wp:positionV>
                <wp:extent cx="408940" cy="9772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29210</wp:posOffset>
                </wp:positionV>
                <wp:extent cx="6730365" cy="11061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124" w:hanging="21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зок  контроля уровня масла  </w:t>
                              <w:tab/>
                              <w:tab/>
                              <w:t xml:space="preserve">  Маховик</w:t>
                              <w:tab/>
                              <w:t xml:space="preserve">Выключатель          </w:t>
                            </w:r>
                          </w:p>
                          <w:p>
                            <w:pPr>
                              <w:pStyle w:val="Style21"/>
                              <w:ind w:left="2124" w:hanging="21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ль привода ножа         Болты регулировки натяжения ремня       </w:t>
                            </w:r>
                          </w:p>
                          <w:p>
                            <w:pPr>
                              <w:pStyle w:val="Style21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2124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7.1pt;mso-wrap-distance-left:9.05pt;mso-wrap-distance-right:9.05pt;mso-wrap-distance-top:0pt;mso-wrap-distance-bottom:0pt;margin-top:2.3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left="2124" w:hanging="21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зок  контроля уровня масла  </w:t>
                        <w:tab/>
                        <w:tab/>
                        <w:t xml:space="preserve">  Маховик</w:t>
                        <w:tab/>
                        <w:t xml:space="preserve">Выключатель          </w:t>
                      </w:r>
                    </w:p>
                    <w:p>
                      <w:pPr>
                        <w:pStyle w:val="Style21"/>
                        <w:ind w:left="2124" w:hanging="21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Педаль привода ножа         Болты регулировки натяжения ремня       </w:t>
                      </w:r>
                    </w:p>
                    <w:p>
                      <w:pPr>
                        <w:pStyle w:val="Style21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ind w:left="2124" w:hanging="0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0" w:name="__RefHeading___Toc320701789"/>
      <w:r>
        <w:rPr>
          <w:rFonts w:cs="Calibri"/>
          <w:b/>
        </w:rPr>
        <w:t>4. Установка и подготовка к использованию.</w:t>
      </w:r>
      <w:bookmarkEnd w:id="10"/>
    </w:p>
    <w:p>
      <w:pPr>
        <w:pStyle w:val="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ые замечания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еред началом работы со станком внимательно ознакомьтесь с данной Инструкцией по эксплуатации и техническому обслуживанию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танок предназначен для резки арматуры, использование не по назначению запрещается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 работе со станком допускается только квалифицированный персонал, детально ознакомившийся с настоящей инструкцией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1 Монтаж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еред началом монтажа или транспортировки необходимо провести визуальный осмотр и убедиться в отсутствии повреждений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рузоподъемность опорной площадки должна соответствовать весу станка. Опорная площадка должна быть горизонтальной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комендуется подъём передней части станка (зона резки) на высоту не менее 30 мм, но не более чем на 100 мм, во избежание попадания масла в подвижный нож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прещается удалять колесную ось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азмеры площадки должны соответствовать размерам станка и загружаемому для обработки материалу.  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лощадка должна быть защищена от атмосферных воздействий (дождь, снег). Рекомендуется использовать навес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тандартная допустимая рабочая температура: от  -10°C до +40°C. При температуре ниже          -10°C масло, перед пуском, необходимо подогреть до +5°C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танок должен быть надежно закреплен на площадке.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4040</wp:posOffset>
            </wp:positionH>
            <wp:positionV relativeFrom="paragraph">
              <wp:posOffset>59690</wp:posOffset>
            </wp:positionV>
            <wp:extent cx="1586230" cy="1711325"/>
            <wp:effectExtent l="0" t="0" r="0" b="0"/>
            <wp:wrapSquare wrapText="bothSides"/>
            <wp:docPr id="5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11" t="854" r="305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2"/>
          <w:szCs w:val="22"/>
        </w:rPr>
        <w:t>4.2 Подключение питания.</w:t>
      </w:r>
    </w:p>
    <w:p>
      <w:pPr>
        <w:pStyle w:val="Style21"/>
        <w:ind w:firstLine="708"/>
        <w:rPr>
          <w:sz w:val="22"/>
          <w:szCs w:val="22"/>
        </w:rPr>
      </w:pPr>
      <w:r>
        <w:rPr>
          <w:sz w:val="22"/>
          <w:szCs w:val="22"/>
        </w:rPr>
        <w:t>Перед подключением станка к сети электропитания, убедитесь, что данные, приведенные на таблице двигателя, соответствуют показателям сети электропитания. Подключение должно проводиться только квалифицированным электриком. В целях безопасности станок должен быть заземлен.</w:t>
      </w:r>
    </w:p>
    <w:p>
      <w:pPr>
        <w:pStyle w:val="Style21"/>
        <w:ind w:firstLine="708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45085</wp:posOffset>
                </wp:positionV>
                <wp:extent cx="2715260" cy="2863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5 Принципиальная электр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2.55pt;mso-wrap-distance-left:9.05pt;mso-wrap-distance-right:9.05pt;mso-wrap-distance-top:0pt;mso-wrap-distance-bottom:0pt;margin-top:3.5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5 Принципиальная электр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7665</wp:posOffset>
                </wp:positionH>
                <wp:positionV relativeFrom="paragraph">
                  <wp:posOffset>160655</wp:posOffset>
                </wp:positionV>
                <wp:extent cx="10640060" cy="5467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2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1 Смазка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вая замена смазки производится через 80 часов после начала использования. После этого замена производится один раз в год. Также рекомендуется заменять масло при работе в зимний период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9"/>
        <w:gridCol w:w="1989"/>
        <w:gridCol w:w="210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о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о 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выше 2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ROL O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MOB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SS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ARTAN EP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PARTAN EP </w:t>
            </w:r>
            <w:r>
              <w:rPr>
                <w:rFonts w:cs="Calibri"/>
                <w:sz w:val="22"/>
                <w:szCs w:val="22"/>
              </w:rPr>
              <w:t>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PARTAN EP </w:t>
            </w:r>
            <w:r>
              <w:rPr>
                <w:rFonts w:cs="Calibri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HEL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G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ечествен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320</w:t>
            </w:r>
          </w:p>
        </w:tc>
      </w:tr>
    </w:tbl>
    <w:p>
      <w:pPr>
        <w:pStyle w:val="Normal"/>
        <w:ind w:left="1006" w:firstLine="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6"/>
        <w:gridCol w:w="1266"/>
        <w:gridCol w:w="126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од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сло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</w:tr>
    </w:tbl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rPr/>
      </w:pPr>
      <w:r>
        <w:rPr>
          <w:rFonts w:cs="Calibri"/>
          <w:b/>
          <w:sz w:val="22"/>
          <w:szCs w:val="22"/>
        </w:rPr>
        <w:t>Замена ножей.</w:t>
      </w:r>
    </w:p>
    <w:p>
      <w:pPr>
        <w:pStyle w:val="Style21"/>
        <w:ind w:firstLine="360"/>
        <w:rPr/>
      </w:pPr>
      <w:r>
        <w:rPr>
          <w:sz w:val="22"/>
          <w:szCs w:val="22"/>
        </w:rPr>
        <w:t>Для демонтажа и замены ножей необходимо, чтобы они вышли наружу:</w:t>
      </w:r>
    </w:p>
    <w:p>
      <w:pPr>
        <w:pStyle w:val="Style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тановите машину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Вручную, вращая маховик, выведите подвижный нож наружу</w:t>
      </w:r>
    </w:p>
    <w:p>
      <w:pPr>
        <w:pStyle w:val="Style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ключите машину от системы питания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 xml:space="preserve">Снимите винты крепления и снимите нож, как на стационарной, так и на подвижной стороне, используя для этого специальный ключ, входящий в состав поставки. 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Очистите ножи от заусенцев, наличие заусенцев приводит к неверному зазору, и разбалтыванию болтов, в процессе эксплуатации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Установите ножи выбрав новую режущую кромку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numPr>
          <w:ilvl w:val="1"/>
          <w:numId w:val="3"/>
        </w:numP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Возможные неисправности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сновными причинами поломки являются: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зка арматуры, не соответствующего диаметра или класса, перегрузка станка.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Эксплуатация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Эксплуатация станка в ненадлежащих условиях. Засорение песком, окалиной, стружками, или попадание влаги.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Эксплуатация станка с незначительными повреждениями. </w:t>
      </w:r>
    </w:p>
    <w:p>
      <w:pPr>
        <w:pStyle w:val="Style21"/>
        <w:numPr>
          <w:ilvl w:val="0"/>
          <w:numId w:val="2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Если оборудование не используется в течение длительного времени, его следует поместить на склад или под навес, и тщательно следить за тем, чтобы там не было сырости и влаги.</w:t>
      </w:r>
    </w:p>
    <w:p>
      <w:pPr>
        <w:pStyle w:val="Style24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уйте трос или цепи грузоподъемностью, соответствующие модели, и пользуйтесь крюками в предусмотренных отверстиях или на предусмотренных рым – болтах, в зависимости от заказанной модели.</w:t>
      </w:r>
    </w:p>
    <w:p>
      <w:pPr>
        <w:pStyle w:val="Style24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ьзуйтесь колесами только для перемещения на небольшие расстояния и для размещения на горизонтальной и ровной поверхности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24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1" w:name="__RefHeading___Toc320701793"/>
      <w:bookmarkEnd w:id="11"/>
      <w:r>
        <w:rPr>
          <w:rFonts w:cs="Calibri"/>
          <w:b/>
          <w:sz w:val="22"/>
          <w:szCs w:val="22"/>
        </w:rPr>
        <w:t>8. Обслуживание и диагностика.</w:t>
      </w:r>
    </w:p>
    <w:p>
      <w:pPr>
        <w:pStyle w:val="Style21"/>
        <w:numPr>
          <w:ilvl w:val="0"/>
          <w:numId w:val="0"/>
        </w:numPr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rPr/>
      </w:pPr>
      <w:r>
        <w:rPr>
          <w:rFonts w:cs="Calibri"/>
          <w:sz w:val="22"/>
          <w:szCs w:val="22"/>
        </w:rPr>
        <w:t>Станок должен находиться в сухом, чистом месте. Попадание песка и влаги в станок ведет к преждевременному выходу его из строя. Также необходимо периодически проводить ТО.</w:t>
      </w:r>
    </w:p>
    <w:p>
      <w:pPr>
        <w:pStyle w:val="Style21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кончании рабочего дня, проведите ежедневное ТО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берите арматуру и все приспособления с рабочего места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истите рабочее место от окалины, опилок и прочего мусора, продуйте сжатым воздухом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авьте (зашприцуйте) смазку в отверстие для смазки ползуна.</w:t>
      </w:r>
    </w:p>
    <w:p>
      <w:pPr>
        <w:pStyle w:val="Style24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Проверьте затяжку болтов на ножах, состояние режущих кромок, а также зазор между режущими кромками.</w:t>
      </w:r>
    </w:p>
    <w:p>
      <w:pPr>
        <w:pStyle w:val="Style24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станок находится под открытым небом, укройте его водонепроницаемым полотно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ую неделю проводите еженедельное ТО.</w:t>
      </w:r>
    </w:p>
    <w:p>
      <w:pPr>
        <w:pStyle w:val="Style24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ьте уровень масла. Также осмотрите снаружи и внутри станок на предмет течей масла.</w:t>
      </w:r>
    </w:p>
    <w:p>
      <w:pPr>
        <w:pStyle w:val="Style24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ьте натяжение ремней. При необходимости приподнимите крышку крепления двигателя при помощи регулировочных болтов.</w:t>
      </w:r>
    </w:p>
    <w:p>
      <w:pPr>
        <w:pStyle w:val="Style24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длительных пауз в эксплуатации оборудования необходимо поместить станок в сухое, хорошо проветриваемое место во избежание корроз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2105</wp:posOffset>
                </wp:positionH>
                <wp:positionV relativeFrom="paragraph">
                  <wp:posOffset>43180</wp:posOffset>
                </wp:positionV>
                <wp:extent cx="10640060" cy="5467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3.4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3 Пробный запуск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еред началом эксплуатации следует провести тщательную проверку станка, а также ознакомиться со способом эксплуатации и с техникой безопасности. Начинать работу следует после пробного запуска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yle21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бедитесь, что все инструменты находятся в полной комплектации, все болтовые соединения надежно затянуты, отсутствуют течи масла. Система электропитания подключена, заземление обеспечено.</w:t>
      </w:r>
    </w:p>
    <w:p>
      <w:pPr>
        <w:pStyle w:val="Style21"/>
        <w:numPr>
          <w:ilvl w:val="0"/>
          <w:numId w:val="6"/>
        </w:numPr>
        <w:rPr/>
      </w:pPr>
      <w:r>
        <w:rPr>
          <w:sz w:val="22"/>
          <w:szCs w:val="22"/>
        </w:rPr>
        <w:t>Во избежание несчастных случаев запрещено снимать защитные кожухи или производить наладку оборудования во время его работы.</w:t>
      </w:r>
    </w:p>
    <w:p>
      <w:pPr>
        <w:pStyle w:val="Style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ерьте уровень масла. Масло должно быть на 2/3 глазка.</w:t>
      </w:r>
    </w:p>
    <w:p>
      <w:pPr>
        <w:pStyle w:val="Style21"/>
        <w:numPr>
          <w:ilvl w:val="0"/>
          <w:numId w:val="6"/>
        </w:numPr>
        <w:rPr/>
      </w:pPr>
      <w:r>
        <w:rPr>
          <w:sz w:val="22"/>
          <w:szCs w:val="22"/>
        </w:rPr>
        <w:t>Проверьте, надежно ли закреплены оба ножа. Промежуток между режущими кромками должен быть отрегулирован в значении 0.05-0.5 мм, в зависимости от характеристик стальной арматуры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После подключения питания и проверки состояния проведите пробный запуск станка.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пуск станка производится переводом в верхнее положение выключателей на коробке управления электродвигателем.</w:t>
      </w:r>
    </w:p>
    <w:p>
      <w:pPr>
        <w:pStyle w:val="Style21"/>
        <w:numPr>
          <w:ilvl w:val="0"/>
          <w:numId w:val="24"/>
        </w:numPr>
        <w:rPr/>
      </w:pPr>
      <w:r>
        <w:rPr>
          <w:sz w:val="22"/>
          <w:szCs w:val="22"/>
        </w:rPr>
        <w:t>При запуске проверьте  направление вращения маховика, оно должно соответствовать направлению, указанному стрелкой на кожухе маховика.</w:t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случае несоответствия направления вращения, измените фазы двигателя, эксплуатация станка с неверно выставленными фазами запрещена.</w:t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пустите станок без нагрузки, дайте ему поработать десять минут, при обнаружении отклонений от нормы необходимо выключить станок и провести его проверку на наличие неисправностей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12" w:name="__RefHeading___Toc320701790"/>
      <w:bookmarkStart w:id="13" w:name="__RefHeading___Toc320701790"/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bookmarkStart w:id="14" w:name="__RefHeading___Toc320701790"/>
      <w:r>
        <w:rPr>
          <w:rFonts w:cs="Calibri"/>
          <w:b/>
        </w:rPr>
        <w:t>5. Эксплуатация.</w:t>
      </w:r>
      <w:bookmarkEnd w:id="14"/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щие рекомендации при резке: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numPr>
          <w:ilvl w:val="0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Арматуру необходимо отрезать по нижней части режущей кромки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b/>
          <w:sz w:val="22"/>
          <w:szCs w:val="22"/>
        </w:rPr>
        <w:t>каждом</w:t>
      </w:r>
      <w:r>
        <w:rPr>
          <w:sz w:val="22"/>
          <w:szCs w:val="22"/>
        </w:rPr>
        <w:t xml:space="preserve"> запуске проверяйте направление вращение маховика. Оно должно совпадать со стрелками на кожухе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о время работы следите за тем, чтобы болты на ноже не выкручивались. Следите, чтобы расстояние между режущими кромками составляло 0.05 ~ 0.5 мм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Регулярно проверяйте, не затупился ли нож, режущую кромку необходимо своевременно заменять на новую. Можно использовать 4 (на некоторых моделях 2) кромки ножа или менять нож. </w:t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13075</wp:posOffset>
                </wp:positionH>
                <wp:positionV relativeFrom="paragraph">
                  <wp:posOffset>462915</wp:posOffset>
                </wp:positionV>
                <wp:extent cx="310515" cy="1243965"/>
                <wp:effectExtent l="0" t="0" r="0" b="0"/>
                <wp:wrapNone/>
                <wp:docPr id="5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237.25pt;margin-top: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5520</wp:posOffset>
                </wp:positionH>
                <wp:positionV relativeFrom="paragraph">
                  <wp:posOffset>160020</wp:posOffset>
                </wp:positionV>
                <wp:extent cx="1646555" cy="3060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регулировать у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4.1pt;mso-wrap-distance-left:9.05pt;mso-wrap-distance-right:9.05pt;mso-wrap-distance-top:0pt;mso-wrap-distance-bottom:0pt;margin-top:12.6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регулировать 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Эксплуатация:</w:t>
      </w:r>
    </w:p>
    <w:p>
      <w:pPr>
        <w:pStyle w:val="Style21"/>
        <w:numPr>
          <w:ilvl w:val="0"/>
          <w:numId w:val="15"/>
        </w:numPr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9640</wp:posOffset>
            </wp:positionH>
            <wp:positionV relativeFrom="paragraph">
              <wp:posOffset>109220</wp:posOffset>
            </wp:positionV>
            <wp:extent cx="2644775" cy="2827655"/>
            <wp:effectExtent l="0" t="0" r="0" b="0"/>
            <wp:wrapSquare wrapText="bothSides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3334" r="280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пустите станок.</w:t>
      </w:r>
    </w:p>
    <w:p>
      <w:pPr>
        <w:pStyle w:val="Style21"/>
        <w:numPr>
          <w:ilvl w:val="0"/>
          <w:numId w:val="15"/>
        </w:numPr>
        <w:rPr/>
      </w:pPr>
      <w:r>
        <w:rPr>
          <w:sz w:val="22"/>
          <w:szCs w:val="22"/>
        </w:rPr>
        <w:t xml:space="preserve">Установите арматуру между ножами. </w:t>
      </w:r>
    </w:p>
    <w:p>
      <w:pPr>
        <w:pStyle w:val="Style21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58420" distR="29845" simplePos="0" locked="0" layoutInCell="0" allowOverlap="1" relativeHeight="50">
                <wp:simplePos x="0" y="0"/>
                <wp:positionH relativeFrom="column">
                  <wp:posOffset>2329815</wp:posOffset>
                </wp:positionH>
                <wp:positionV relativeFrom="paragraph">
                  <wp:posOffset>210820</wp:posOffset>
                </wp:positionV>
                <wp:extent cx="821690" cy="193675"/>
                <wp:effectExtent l="0" t="193675" r="0" b="154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6200">
                          <a:off x="0" y="0"/>
                          <a:ext cx="821520" cy="193680"/>
                        </a:xfrm>
                        <a:prstGeom prst="rightArrow">
                          <a:avLst>
                            <a:gd name="adj1" fmla="val 50000"/>
                            <a:gd name="adj2" fmla="val 1060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83.45pt;margin-top:16.6pt;width:64.65pt;height:15.2pt;mso-wrap-style:none;v-text-anchor:middle;rotation:38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регулируйте упор таким образом, чтобы арматура оставалась перпендикулярно ножам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5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51">
                <wp:simplePos x="0" y="0"/>
                <wp:positionH relativeFrom="column">
                  <wp:posOffset>3479165</wp:posOffset>
                </wp:positionH>
                <wp:positionV relativeFrom="paragraph">
                  <wp:posOffset>365760</wp:posOffset>
                </wp:positionV>
                <wp:extent cx="786765" cy="191135"/>
                <wp:effectExtent l="0" t="119380" r="0" b="1193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5200">
                          <a:off x="0" y="0"/>
                          <a:ext cx="786600" cy="191160"/>
                        </a:xfrm>
                        <a:prstGeom prst="leftRightArrow">
                          <a:avLst>
                            <a:gd name="adj1" fmla="val 50000"/>
                            <a:gd name="adj2" fmla="val 8191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f" o:allowincell="f" style="position:absolute;margin-left:273.95pt;margin-top:28.75pt;width:61.9pt;height:15pt;mso-wrap-style:none;v-text-anchor:middle;rotation:327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ажмите педаль или потяните рычаг. Произойдет резка арматуры.</w:t>
      </w:r>
    </w:p>
    <w:p>
      <w:pPr>
        <w:pStyle w:val="Style21"/>
        <w:numPr>
          <w:ilvl w:val="0"/>
          <w:numId w:val="15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t>Отпустите рычаг/педаль. Пока педаль/рычаг находятся в нажатом положении, нож будет двигаться непрерыв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6390</wp:posOffset>
                </wp:positionH>
                <wp:positionV relativeFrom="paragraph">
                  <wp:posOffset>831215</wp:posOffset>
                </wp:positionV>
                <wp:extent cx="1645920" cy="6572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жать к неподвижному нож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1.75pt;mso-wrap-distance-left:9.05pt;mso-wrap-distance-right:9.05pt;mso-wrap-distance-top:0pt;mso-wrap-distance-bottom:0pt;margin-top:65.4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жать к неподвижному но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700</wp:posOffset>
                </wp:positionH>
                <wp:positionV relativeFrom="paragraph">
                  <wp:posOffset>101600</wp:posOffset>
                </wp:positionV>
                <wp:extent cx="10640060" cy="5467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8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5" w:name="__RefHeading___Toc320701791"/>
      <w:bookmarkEnd w:id="15"/>
      <w:r>
        <w:rPr>
          <w:rFonts w:cs="Calibri"/>
          <w:b/>
          <w:sz w:val="22"/>
          <w:szCs w:val="22"/>
        </w:rPr>
        <w:t>6. Техника безопасности.</w:t>
      </w:r>
    </w:p>
    <w:p>
      <w:pPr>
        <w:pStyle w:val="Style21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8910</wp:posOffset>
                </wp:positionH>
                <wp:positionV relativeFrom="paragraph">
                  <wp:posOffset>146685</wp:posOffset>
                </wp:positionV>
                <wp:extent cx="4859020" cy="4766945"/>
                <wp:effectExtent l="15875" t="16510" r="1587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4767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1.55pt;width:382.55pt;height:375.3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ерегружайте станок. Не пытайтесь резать арматуру, характеристики которой превышают возможности станка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эксплуатация станка с любыми неисправностями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ждение людей и посторонних предметов, в зоне резки категорически запрещено.</w:t>
      </w:r>
    </w:p>
    <w:p>
      <w:pPr>
        <w:pStyle w:val="Style24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ля резания нескольких арматурных стержней не пользуйтесь руками. Пользуйтесь специальным захватом или другим подходящим инструментом для удержания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трогать руками режущие устройства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снимать защитные кожухи и производить настройку оборудования во время его работы.</w:t>
      </w:r>
    </w:p>
    <w:p>
      <w:pPr>
        <w:pStyle w:val="Style24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Регулярно проверяйте затяжку болтов на ноже, а также состояние режущей кромки.</w:t>
      </w:r>
    </w:p>
    <w:p>
      <w:pPr>
        <w:pStyle w:val="Style24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уйтесь перчатками при перемещении арматуры для защиты кожи рук от ссадин и порезов при контакте с поверхностью арматуры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уйтесь защитной обувью для защиты ног от раздавливания при падении тяжелой арматуры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5730</wp:posOffset>
                </wp:positionH>
                <wp:positionV relativeFrom="paragraph">
                  <wp:posOffset>820420</wp:posOffset>
                </wp:positionV>
                <wp:extent cx="80010" cy="1217295"/>
                <wp:effectExtent l="33655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4.6pt;width:6.2pt;height:9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Ниже приведены некоторые примеры личных вещей и видов одежды, которые НЕ ПОДХОДЯТ для работы на станке и могут создать угрозу ранения или защемления: длинные волосы, платья с длинными рукавами, личные медальоны или ювелирные украшения, длинные рабочие фартуки, и т.п.</w:t>
      </w:r>
    </w:p>
    <w:p>
      <w:pPr>
        <w:pStyle w:val="Style24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НИМАНИЕ! НАРУШЕНИЕ ТЕХНИКИ БЕЗОПАСНОСТИ ВЕДЕТ К НЕСЧАСТНЫМ СЛУЧАЯМ И ТРАВМАМ, А ТАКЖЕ СОКРАЩАЕТ СРОК СЛУЖБЫ СТАНК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6" w:name="__RefHeading___Toc320701792"/>
      <w:bookmarkEnd w:id="16"/>
      <w:r>
        <w:rPr>
          <w:rFonts w:cs="Calibri"/>
          <w:b/>
          <w:sz w:val="22"/>
          <w:szCs w:val="22"/>
        </w:rPr>
        <w:t>7. Транспортировка и хранение.</w:t>
      </w:r>
    </w:p>
    <w:p>
      <w:pPr>
        <w:pStyle w:val="Style21"/>
        <w:ind w:left="7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се открытые части станка необходимо смазать антикоррозийными веществами соответствующего стандарта. Проверьте, чтобы ремни были ослаблены. После этого можно осуществлять упаковку. Во избежание повреждений оборудование должно быть надежно закреплено в ящиках для транспортировки.</w: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851" w:footer="0" w:bottom="567"/>
      <w:pgNumType w:start="1"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none"/>
      <w:suff w:val="nothing"/>
      <w:lvlText w:val="&amp;"/>
      <w:lvlJc w:val="left"/>
      <w:pPr>
        <w:tabs>
          <w:tab w:val="num" w:pos="927"/>
        </w:tabs>
        <w:ind w:left="1721" w:hanging="927"/>
      </w:pPr>
      <w:rPr>
        <w:sz w:val="60"/>
        <w:rFonts w:ascii="Wingdings" w:hAnsi="Wingdings" w:cs="Wingdings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"/>
      <w:lvlJc w:val="left"/>
      <w:pPr>
        <w:tabs>
          <w:tab w:val="num" w:pos="1395"/>
        </w:tabs>
        <w:ind w:left="1395" w:hanging="998"/>
      </w:pPr>
      <w:rPr>
        <w:rFonts w:ascii="Webdings" w:hAnsi="Webdings" w:cs="Webdings" w:hint="default"/>
        <w:sz w:val="4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"/>
      <w:lvlJc w:val="left"/>
      <w:pPr>
        <w:tabs>
          <w:tab w:val="num" w:pos="1424"/>
        </w:tabs>
        <w:ind w:left="1424" w:hanging="998"/>
      </w:pPr>
      <w:rPr>
        <w:rFonts w:ascii="Webdings" w:hAnsi="Webdings" w:cs="Webdings" w:hint="default"/>
        <w:sz w:val="5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6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z w:val="4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5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eastAsia="SimSun;宋体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SimSun;宋体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01">
    <w:name w:val="Заг_01"/>
    <w:basedOn w:val="Normal"/>
    <w:qFormat/>
    <w:pPr>
      <w:suppressAutoHyphens w:val="false"/>
      <w:spacing w:before="240" w:after="120"/>
      <w:jc w:val="both"/>
    </w:pPr>
    <w:rPr>
      <w:rFonts w:ascii="Arial" w:hAnsi="Arial" w:eastAsia="Times New Roman" w:cs="Arial"/>
      <w:b/>
      <w:bCs/>
      <w:sz w:val="18"/>
    </w:rPr>
  </w:style>
  <w:style w:type="paragraph" w:styleId="Style22">
    <w:name w:val="Список (Кружок)"/>
    <w:basedOn w:val="Normal"/>
    <w:qFormat/>
    <w:pPr>
      <w:numPr>
        <w:ilvl w:val="0"/>
        <w:numId w:val="11"/>
      </w:numPr>
      <w:suppressAutoHyphens w:val="false"/>
      <w:jc w:val="both"/>
    </w:pPr>
    <w:rPr>
      <w:rFonts w:ascii="Arial" w:hAnsi="Arial" w:eastAsia="Times New Roman" w:cs="Arial"/>
      <w:sz w:val="1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icolo">
    <w:name w:val="Pericolo"/>
    <w:basedOn w:val="Normal"/>
    <w:qFormat/>
    <w:pPr>
      <w:numPr>
        <w:ilvl w:val="0"/>
        <w:numId w:val="19"/>
      </w:numPr>
      <w:pBdr>
        <w:top w:val="single" w:sz="12" w:space="7" w:color="000000"/>
        <w:bottom w:val="single" w:sz="12" w:space="7" w:color="000000"/>
      </w:pBdr>
      <w:suppressAutoHyphens w:val="false"/>
      <w:overflowPunct w:val="false"/>
      <w:autoSpaceDE w:val="false"/>
      <w:spacing w:before="110" w:after="11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Attenzione">
    <w:name w:val="Attenzione"/>
    <w:basedOn w:val="Normal"/>
    <w:qFormat/>
    <w:pPr>
      <w:numPr>
        <w:ilvl w:val="0"/>
        <w:numId w:val="10"/>
      </w:numPr>
      <w:pBdr>
        <w:top w:val="single" w:sz="8" w:space="7" w:color="000000"/>
        <w:bottom w:val="single" w:sz="8" w:space="7" w:color="000000"/>
      </w:pBdr>
      <w:suppressAutoHyphens w:val="false"/>
      <w:overflowPunct w:val="false"/>
      <w:autoSpaceDE w:val="false"/>
      <w:spacing w:before="220" w:after="22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ota">
    <w:name w:val="Nota"/>
    <w:basedOn w:val="Normal"/>
    <w:qFormat/>
    <w:pPr>
      <w:numPr>
        <w:ilvl w:val="0"/>
        <w:numId w:val="4"/>
      </w:numPr>
      <w:pBdr>
        <w:top w:val="single" w:sz="8" w:space="7" w:color="000000" w:shadow="1"/>
        <w:left w:val="single" w:sz="8" w:space="7" w:color="000000" w:shadow="1"/>
        <w:bottom w:val="single" w:sz="8" w:space="7" w:color="000000" w:shadow="1"/>
        <w:right w:val="single" w:sz="8" w:space="7" w:color="000000" w:shadow="1"/>
      </w:pBdr>
      <w:suppressAutoHyphens w:val="false"/>
      <w:overflowPunct w:val="false"/>
      <w:autoSpaceDE w:val="false"/>
      <w:spacing w:before="110" w:after="11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ottocapitolo2">
    <w:name w:val="Sottocapitolo 2"/>
    <w:basedOn w:val="Normal"/>
    <w:qFormat/>
    <w:pPr>
      <w:suppressAutoHyphens w:val="false"/>
      <w:overflowPunct w:val="false"/>
      <w:autoSpaceDE w:val="false"/>
      <w:spacing w:before="120" w:after="120"/>
      <w:ind w:left="397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it-IT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16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stotecnico">
    <w:name w:val="testo tecnico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4:00Z</dcterms:created>
  <dc:creator>"РусИнСтрой"</dc:creator>
  <dc:description/>
  <cp:keywords/>
  <dc:language>en-US</dc:language>
  <cp:lastModifiedBy>Asus</cp:lastModifiedBy>
  <cp:lastPrinted>2012-05-11T12:32:00Z</cp:lastPrinted>
  <dcterms:modified xsi:type="dcterms:W3CDTF">2013-06-10T12:25:00Z</dcterms:modified>
  <cp:revision>4</cp:revision>
  <dc:subject>Технический паспорт и инструкция по эксплуатации</dc:subject>
  <dc:title>Станок для резки арматуры Р-35</dc:title>
</cp:coreProperties>
</file>